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GDDDI+Arial,Bold;Arial" w:hAnsi="BGDDDI+Arial,Bold;Arial" w:cs="BGDDDI+Arial,Bold;Arial"/>
          <w:color w:val="000000"/>
          <w:sz w:val="48"/>
          <w:szCs w:val="48"/>
        </w:rPr>
      </w:pPr>
      <w:r>
        <w:rPr>
          <w:rFonts w:cs="BGDDDI+Arial,Bold;Arial" w:ascii="BGDDDI+Arial,Bold;Arial" w:hAnsi="BGDDDI+Arial,Bold;Arial"/>
          <w:color w:val="000000"/>
          <w:sz w:val="48"/>
          <w:szCs w:val="48"/>
        </w:rPr>
        <w:t xml:space="preserve">STATEMENT GUIDES </w:t>
      </w:r>
    </w:p>
    <w:p>
      <w:pPr>
        <w:pStyle w:val="Normal"/>
        <w:autoSpaceDE w:val="false"/>
        <w:jc w:val="center"/>
        <w:rPr>
          <w:rFonts w:ascii="BGDDDI+Arial,Bold;Arial" w:hAnsi="BGDDDI+Arial,Bold;Arial" w:cs="BGDDDI+Arial,Bold;Arial"/>
          <w:color w:val="000000"/>
          <w:sz w:val="48"/>
          <w:szCs w:val="48"/>
        </w:rPr>
      </w:pPr>
      <w:r>
        <w:rPr>
          <w:rFonts w:cs="BGDDDI+Arial,Bold;Arial" w:ascii="BGDDDI+Arial,Bold;Arial" w:hAnsi="BGDDDI+Arial,Bold;Arial"/>
          <w:color w:val="000000"/>
          <w:sz w:val="48"/>
          <w:szCs w:val="48"/>
        </w:rPr>
        <w:t xml:space="preserve">FOR </w:t>
      </w:r>
    </w:p>
    <w:p>
      <w:pPr>
        <w:pStyle w:val="Normal"/>
        <w:autoSpaceDE w:val="false"/>
        <w:jc w:val="center"/>
        <w:rPr>
          <w:rFonts w:ascii="BGDDDI+Arial,Bold;Arial" w:hAnsi="BGDDDI+Arial,Bold;Arial" w:cs="BGDDDI+Arial,Bold;Arial"/>
          <w:color w:val="000000"/>
          <w:sz w:val="48"/>
          <w:szCs w:val="48"/>
        </w:rPr>
      </w:pPr>
      <w:r>
        <w:rPr>
          <w:rFonts w:cs="BGDDDI+Arial,Bold;Arial" w:ascii="BGDDDI+Arial,Bold;Arial" w:hAnsi="BGDDDI+Arial,Bold;Arial"/>
          <w:color w:val="000000"/>
          <w:sz w:val="48"/>
          <w:szCs w:val="48"/>
        </w:rPr>
        <w:t xml:space="preserve">CLAIMS INVESTIGATION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BGDDDI+Arial,Bold;Arial" w:hAnsi="BGDDDI+Arial,Bold;Arial" w:cs="BGDDDI+Arial,Bold;Arial"/>
          <w:color w:val="000000"/>
          <w:sz w:val="48"/>
          <w:szCs w:val="48"/>
        </w:rPr>
      </w:pPr>
      <w:r>
        <w:rPr>
          <w:rFonts w:cs="BGDDDI+Arial,Bold;Arial" w:ascii="BGDDDI+Arial,Bold;Arial" w:hAnsi="BGDDDI+Arial,Bold;Arial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BGDDDI+Arial,Bold;Arial" w:hAnsi="BGDDDI+Arial,Bold;Arial" w:cs="BGDDDI+Arial,Bold;Arial"/>
          <w:color w:val="000000"/>
          <w:sz w:val="48"/>
          <w:szCs w:val="48"/>
        </w:rPr>
      </w:pPr>
      <w:r>
        <w:rPr>
          <w:rFonts w:cs="BGDDDI+Arial,Bold;Arial" w:ascii="BGDDDI+Arial,Bold;Arial" w:hAnsi="BGDDDI+Arial,Bold;Arial"/>
          <w:color w:val="000000"/>
          <w:sz w:val="48"/>
          <w:szCs w:val="48"/>
        </w:rPr>
        <w:t xml:space="preserve">STATEMENT GUID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color w:val="000000"/>
          <w:sz w:val="48"/>
          <w:szCs w:val="48"/>
        </w:rPr>
      </w:pPr>
      <w:r>
        <w:rPr>
          <w:rFonts w:cs="BGDDDI+Arial,Bold;Arial" w:ascii="BGDDDI+Arial,Bold;Arial" w:hAnsi="BGDDDI+Arial,Bold;Arial"/>
          <w:color w:val="000000"/>
          <w:sz w:val="48"/>
          <w:szCs w:val="48"/>
        </w:rPr>
        <w:t xml:space="preserve">CLAIMS INVESTIGATION PAGE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1.0 Introduction 4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2.0 Points to Remember 4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2.1 Beginning the interview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3.0 Opening paragraphs 4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4.0 Introduction 4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4.1 Telephone Interview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4.2 Person to Person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5.0 Automobile Accident 5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1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2 Additional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3 Vehicle Description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4 Scene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5 Loss of Circumstance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6 Injury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5.7 Additional Information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6.0 Police Officer 7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6.1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6.2 Employment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6.3 Scene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6.4 Loss Circumstances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7.0 Late Notice 9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7.1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7.2 Additional Information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8.0 Auto Theft 9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8.1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8.2 Theft Description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8.3 Vehicle Description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8.4 Reminder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9.0 Auto Accident Eyewitness 11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9.1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9.2 Scene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9.3 Loss Circumstances </w:t>
      </w:r>
    </w:p>
    <w:p>
      <w:pPr>
        <w:pStyle w:val="Normal"/>
        <w:numPr>
          <w:ilvl w:val="0"/>
          <w:numId w:val="76"/>
        </w:numPr>
        <w:autoSpaceDE w:val="false"/>
        <w:ind w:left="720" w:hanging="720"/>
        <w:rPr>
          <w:rFonts w:ascii="BGDDDI+Arial,Bold;Arial" w:hAnsi="BGDDDI+Arial,Bold;Arial" w:cs="BGDDDI+Arial,Bold;Arial"/>
          <w:color w:val="000000"/>
          <w:sz w:val="20"/>
          <w:szCs w:val="20"/>
        </w:rPr>
      </w:pPr>
      <w:r>
        <w:rPr>
          <w:rFonts w:cs="BGDDDI+Arial,Bold;Arial" w:ascii="BGDDDI+Arial,Bold;Arial" w:hAnsi="BGDDDI+Arial,Bold;Arial"/>
          <w:color w:val="000000"/>
          <w:sz w:val="20"/>
          <w:szCs w:val="20"/>
        </w:rPr>
        <w:t xml:space="preserve">10.0 Uninsured Motorist 13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1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2 Additional Personal Data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3 Vehicle Description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4 Scene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5 Loss of Circumstances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6 Injury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7 Additional Information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8 Insurance Information </w:t>
      </w:r>
    </w:p>
    <w:p>
      <w:pPr>
        <w:pStyle w:val="Normal"/>
        <w:numPr>
          <w:ilvl w:val="1"/>
          <w:numId w:val="76"/>
        </w:numPr>
        <w:autoSpaceDE w:val="false"/>
        <w:ind w:left="1440" w:hanging="1440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  <w:t xml:space="preserve">10.9 Additional Information About Uninsured Party </w:t>
      </w:r>
    </w:p>
    <w:p>
      <w:pPr>
        <w:pStyle w:val="Normal"/>
        <w:autoSpaceDE w:val="false"/>
        <w:rPr>
          <w:rFonts w:ascii="BGDDFJ+Arial;Arial" w:hAnsi="BGDDFJ+Arial;Arial" w:cs="BGDDFJ+Arial;Arial"/>
          <w:color w:val="000000"/>
          <w:sz w:val="20"/>
          <w:szCs w:val="20"/>
        </w:rPr>
      </w:pPr>
      <w:r>
        <w:rPr>
          <w:rFonts w:cs="BGDDFJ+Arial;Arial" w:ascii="BGDDFJ+Arial;Arial" w:hAnsi="BGDDFJ+Arial;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 of 32 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1.0 Permissive Use of Insured Vehicle 15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1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1.2 Additional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1.3 Vehicle Description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1.4 Loss of Circumstances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2.0 Premium Avoidance (Garaging) 17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2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2.2 Policy Address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2.3 Additional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2.4 Vehicle description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2.5 Loss Circumstances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3.0 Premises Liability 18 </w:t>
      </w:r>
    </w:p>
    <w:p>
      <w:pPr>
        <w:pStyle w:val="Normal"/>
        <w:numPr>
          <w:ilvl w:val="1"/>
          <w:numId w:val="71"/>
        </w:numPr>
        <w:autoSpaceDE w:val="false"/>
        <w:ind w:left="720" w:hanging="72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3.1 Personal Data </w:t>
      </w:r>
    </w:p>
    <w:p>
      <w:pPr>
        <w:pStyle w:val="Normal"/>
        <w:numPr>
          <w:ilvl w:val="1"/>
          <w:numId w:val="71"/>
        </w:numPr>
        <w:autoSpaceDE w:val="false"/>
        <w:ind w:left="720" w:hanging="72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3.2 Loss Circumstances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4.0 Slip and Fall 19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4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4.2 Floor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4.3 Snow and Ice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5.0 Dog Bite 21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5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5.2 Loss Circumstances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6.0 Swimming Pool 22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6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6.2 Loss Circumstances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6.3 Injury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6.4 Additional Information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7.0 Products Liability 23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7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7.2 Loss Circumstances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7.3 Food Related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7.4 Injury Related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7.5 Additional Information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0 Workers’ Compensation 25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2 Employer’s Interview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3 Physician’s Interview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4 Employee’s Interview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5 Introduction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6 Basic Statement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8.7 Heart Attack </w:t>
      </w:r>
    </w:p>
    <w:p>
      <w:pPr>
        <w:pStyle w:val="Normal"/>
        <w:numPr>
          <w:ilvl w:val="0"/>
          <w:numId w:val="7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9.0 Fire Loss 29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9.1 Personal Data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9.2 Scene </w:t>
      </w:r>
    </w:p>
    <w:p>
      <w:pPr>
        <w:pStyle w:val="Normal"/>
        <w:numPr>
          <w:ilvl w:val="1"/>
          <w:numId w:val="71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9.3 Additional Informatio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 of 32  </w:t>
      </w:r>
    </w:p>
    <w:p>
      <w:pPr>
        <w:pStyle w:val="Normal"/>
        <w:numPr>
          <w:ilvl w:val="0"/>
          <w:numId w:val="3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0.0 Homeowner Theft 30 </w:t>
      </w:r>
    </w:p>
    <w:p>
      <w:pPr>
        <w:pStyle w:val="Normal"/>
        <w:numPr>
          <w:ilvl w:val="1"/>
          <w:numId w:val="30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20.1 Personal Data </w:t>
      </w:r>
    </w:p>
    <w:p>
      <w:pPr>
        <w:pStyle w:val="Normal"/>
        <w:numPr>
          <w:ilvl w:val="1"/>
          <w:numId w:val="30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20.2 Scene </w:t>
      </w:r>
    </w:p>
    <w:p>
      <w:pPr>
        <w:pStyle w:val="Normal"/>
        <w:numPr>
          <w:ilvl w:val="1"/>
          <w:numId w:val="30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20.3 Loss Circumstances </w:t>
      </w:r>
    </w:p>
    <w:p>
      <w:pPr>
        <w:pStyle w:val="Normal"/>
        <w:numPr>
          <w:ilvl w:val="1"/>
          <w:numId w:val="30"/>
        </w:numPr>
        <w:autoSpaceDE w:val="false"/>
        <w:ind w:left="1440" w:hanging="1440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20.4 Additional Information </w:t>
      </w:r>
    </w:p>
    <w:p>
      <w:pPr>
        <w:pStyle w:val="Normal"/>
        <w:numPr>
          <w:ilvl w:val="0"/>
          <w:numId w:val="3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1.0 Concluding the Statement 32 </w:t>
      </w:r>
    </w:p>
    <w:p>
      <w:pPr>
        <w:pStyle w:val="Normal"/>
        <w:numPr>
          <w:ilvl w:val="0"/>
          <w:numId w:val="3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2.0 Handling Interruptions 32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3 of 32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GDDDI+Arial,Bold;Arial" w:hAnsi="BGDDDI+Arial,Bold;Arial" w:cs="BGDDDI+Arial,Bold;Arial"/>
          <w:sz w:val="44"/>
          <w:szCs w:val="44"/>
        </w:rPr>
      </w:pPr>
      <w:r>
        <w:rPr>
          <w:rFonts w:cs="BGDDDI+Arial,Bold;Arial" w:ascii="BGDDDI+Arial,Bold;Arial" w:hAnsi="BGDDDI+Arial,Bold;Arial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GDDDI+Arial,Bold;Arial" w:hAnsi="BGDDDI+Arial,Bold;Arial" w:cs="BGDDDI+Arial,Bold;Arial"/>
          <w:sz w:val="44"/>
          <w:szCs w:val="44"/>
        </w:rPr>
      </w:pPr>
      <w:r>
        <w:rPr>
          <w:rFonts w:cs="BGDDDI+Arial,Bold;Arial" w:ascii="BGDDDI+Arial,Bold;Arial" w:hAnsi="BGDDDI+Arial,Bold;Arial"/>
          <w:sz w:val="44"/>
          <w:szCs w:val="44"/>
        </w:rPr>
        <w:t xml:space="preserve">Statement Guid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8"/>
          <w:szCs w:val="28"/>
        </w:rPr>
      </w:pPr>
      <w:r>
        <w:rPr>
          <w:rFonts w:cs="BGDDDI+Arial,Bold;Arial" w:ascii="BGDDDI+Arial,Bold;Arial" w:hAnsi="BGDDDI+Arial,Bold;Arial"/>
          <w:sz w:val="28"/>
          <w:szCs w:val="28"/>
        </w:rPr>
        <w:t xml:space="preserve">Claims Investigations </w:t>
      </w:r>
    </w:p>
    <w:p>
      <w:pPr>
        <w:pStyle w:val="Normal"/>
        <w:numPr>
          <w:ilvl w:val="0"/>
          <w:numId w:val="66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numPr>
          <w:ilvl w:val="0"/>
          <w:numId w:val="66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.0 Introdu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This planning guide has been designed to investigators in obtaining comprehensive recorded interviews. It contains a detailed outline for the common types of interviews conducted in various claim lines. Each outline should be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used as a guide only. </w:t>
      </w:r>
      <w:r>
        <w:rPr>
          <w:rFonts w:cs="BGDDFJ+Arial;Arial" w:ascii="BGDDFJ+Arial;Arial" w:hAnsi="BGDDFJ+Arial;Arial"/>
          <w:sz w:val="20"/>
          <w:szCs w:val="20"/>
        </w:rPr>
        <w:t xml:space="preserve">The information given on the following pages will help you take effective and comprehensive statements. </w:t>
      </w:r>
    </w:p>
    <w:p>
      <w:pPr>
        <w:pStyle w:val="Normal"/>
        <w:numPr>
          <w:ilvl w:val="0"/>
          <w:numId w:val="65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numPr>
          <w:ilvl w:val="0"/>
          <w:numId w:val="65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2.0 Points to Reme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 good statement is the result of proper planning. Read all preliminary information available,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ke good notes and, most importantly, be a good listener. Allow the interviewee time t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swer each question in full. The statement should create a clear mental picture of the accident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ideal recorded statement assists the claims representative in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erifying fac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inpointing the circumstanc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veloping the investig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serving evide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king decisions regarding liability </w:t>
      </w:r>
    </w:p>
    <w:p>
      <w:pPr>
        <w:pStyle w:val="Normal"/>
        <w:numPr>
          <w:ilvl w:val="0"/>
          <w:numId w:val="6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.1 Before beginning the interview: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heck to see that recorder is work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velop plan for question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stablish rapport with interviewe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plain recording procedu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btain proper authorization for parties that are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presented by couns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spitaliz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edicat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inor children </w:t>
      </w:r>
    </w:p>
    <w:p>
      <w:pPr>
        <w:pStyle w:val="Normal"/>
        <w:numPr>
          <w:ilvl w:val="0"/>
          <w:numId w:val="33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3.0 Opening Paragraphs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pening paragraphs are used to introduce all recorded interviews. After completing the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agraphs, turn to the section that applies to the claim line involved. </w:t>
      </w:r>
    </w:p>
    <w:p>
      <w:pPr>
        <w:pStyle w:val="Normal"/>
        <w:numPr>
          <w:ilvl w:val="0"/>
          <w:numId w:val="47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numPr>
          <w:ilvl w:val="0"/>
          <w:numId w:val="47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4.0 Introduction </w:t>
      </w:r>
    </w:p>
    <w:p>
      <w:pPr>
        <w:pStyle w:val="Normal"/>
        <w:numPr>
          <w:ilvl w:val="1"/>
          <w:numId w:val="4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4.1 Telephone Interview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This is (</w:t>
      </w:r>
      <w:r>
        <w:rPr>
          <w:rFonts w:cs="BGDDDI+Arial,Bold;Arial" w:ascii="BGDDDI+Arial,Bold;Arial" w:hAnsi="BGDDDI+Arial,Bold;Arial"/>
          <w:sz w:val="20"/>
          <w:szCs w:val="20"/>
        </w:rPr>
        <w:t>your name</w:t>
      </w:r>
      <w:r>
        <w:rPr>
          <w:rFonts w:cs="BGDDFJ+Arial;Arial" w:ascii="BGDDFJ+Arial;Arial" w:hAnsi="BGDDFJ+Arial;Arial"/>
          <w:sz w:val="20"/>
          <w:szCs w:val="20"/>
        </w:rPr>
        <w:t>). Today’s date is (</w:t>
      </w:r>
      <w:r>
        <w:rPr>
          <w:rFonts w:cs="BGDDDI+Arial,Bold;Arial" w:ascii="BGDDDI+Arial,Bold;Arial" w:hAnsi="BGDDDI+Arial,Bold;Arial"/>
          <w:sz w:val="20"/>
          <w:szCs w:val="20"/>
        </w:rPr>
        <w:t>date</w:t>
      </w:r>
      <w:r>
        <w:rPr>
          <w:rFonts w:cs="BGDDFJ+Arial;Arial" w:ascii="BGDDFJ+Arial;Arial" w:hAnsi="BGDDFJ+Arial;Arial"/>
          <w:sz w:val="20"/>
          <w:szCs w:val="20"/>
        </w:rPr>
        <w:t>), and the time is (</w:t>
      </w:r>
      <w:r>
        <w:rPr>
          <w:rFonts w:cs="BGDDDI+Arial,Bold;Arial" w:ascii="BGDDDI+Arial,Bold;Arial" w:hAnsi="BGDDDI+Arial,Bold;Arial"/>
          <w:sz w:val="20"/>
          <w:szCs w:val="20"/>
        </w:rPr>
        <w:t>time</w:t>
      </w:r>
      <w:r>
        <w:rPr>
          <w:rFonts w:cs="BGDDFJ+Arial;Arial" w:ascii="BGDDFJ+Arial;Arial" w:hAnsi="BGDDFJ+Arial;Arial"/>
          <w:sz w:val="20"/>
          <w:szCs w:val="20"/>
        </w:rPr>
        <w:t xml:space="preserve">). I am interviewing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>) regarding a (</w:t>
      </w:r>
      <w:r>
        <w:rPr>
          <w:rFonts w:cs="BGDDDI+Arial,Bold;Arial" w:ascii="BGDDDI+Arial,Bold;Arial" w:hAnsi="BGDDDI+Arial,Bold;Arial"/>
          <w:sz w:val="20"/>
          <w:szCs w:val="20"/>
        </w:rPr>
        <w:t>type of loss</w:t>
      </w:r>
      <w:r>
        <w:rPr>
          <w:rFonts w:cs="BGDDFJ+Arial;Arial" w:ascii="BGDDFJ+Arial;Arial" w:hAnsi="BGDDFJ+Arial;Arial"/>
          <w:sz w:val="20"/>
          <w:szCs w:val="20"/>
        </w:rPr>
        <w:t>) which occurred on (</w:t>
      </w:r>
      <w:r>
        <w:rPr>
          <w:rFonts w:cs="BGDDDI+Arial,Bold;Arial" w:ascii="BGDDDI+Arial,Bold;Arial" w:hAnsi="BGDDDI+Arial,Bold;Arial"/>
          <w:sz w:val="20"/>
          <w:szCs w:val="20"/>
        </w:rPr>
        <w:t>date of loss</w:t>
      </w:r>
      <w:r>
        <w:rPr>
          <w:rFonts w:cs="BGDDFJ+Arial;Arial" w:ascii="BGDDFJ+Arial;Arial" w:hAnsi="BGDDFJ+Arial;Arial"/>
          <w:sz w:val="20"/>
          <w:szCs w:val="20"/>
        </w:rPr>
        <w:t xml:space="preserve">). I am calling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from telephone number (</w:t>
      </w:r>
      <w:r>
        <w:rPr>
          <w:rFonts w:cs="BGDDDI+Arial,Bold;Arial" w:ascii="BGDDDI+Arial,Bold;Arial" w:hAnsi="BGDDDI+Arial,Bold;Arial"/>
          <w:sz w:val="20"/>
          <w:szCs w:val="20"/>
        </w:rPr>
        <w:t>telephone number</w:t>
      </w:r>
      <w:r>
        <w:rPr>
          <w:rFonts w:cs="BGDDFJ+Arial;Arial" w:ascii="BGDDFJ+Arial;Arial" w:hAnsi="BGDDFJ+Arial;Arial"/>
          <w:sz w:val="20"/>
          <w:szCs w:val="20"/>
        </w:rPr>
        <w:t>) and 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 xml:space="preserve">) is speaking from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telephone number (</w:t>
      </w:r>
      <w:r>
        <w:rPr>
          <w:rFonts w:cs="BGDDDI+Arial,Bold;Arial" w:ascii="BGDDDI+Arial,Bold;Arial" w:hAnsi="BGDDDI+Arial,Bold;Arial"/>
          <w:sz w:val="20"/>
          <w:szCs w:val="20"/>
        </w:rPr>
        <w:t>interviewee’s telephone number</w:t>
      </w:r>
      <w:r>
        <w:rPr>
          <w:rFonts w:cs="BGDDFJ+Arial;Arial" w:ascii="BGDDFJ+Arial;Arial" w:hAnsi="BGDDFJ+Arial;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4.2 Person to Pers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This is (</w:t>
      </w:r>
      <w:r>
        <w:rPr>
          <w:rFonts w:cs="BGDDDI+Arial,Bold;Arial" w:ascii="BGDDDI+Arial,Bold;Arial" w:hAnsi="BGDDDI+Arial,Bold;Arial"/>
          <w:sz w:val="20"/>
          <w:szCs w:val="20"/>
        </w:rPr>
        <w:t>your name</w:t>
      </w:r>
      <w:r>
        <w:rPr>
          <w:rFonts w:cs="BGDDFJ+Arial;Arial" w:ascii="BGDDFJ+Arial;Arial" w:hAnsi="BGDDFJ+Arial;Arial"/>
          <w:sz w:val="20"/>
          <w:szCs w:val="20"/>
        </w:rPr>
        <w:t>). Today’s date is (</w:t>
      </w:r>
      <w:r>
        <w:rPr>
          <w:rFonts w:cs="BGDDDI+Arial,Bold;Arial" w:ascii="BGDDDI+Arial,Bold;Arial" w:hAnsi="BGDDDI+Arial,Bold;Arial"/>
          <w:sz w:val="20"/>
          <w:szCs w:val="20"/>
        </w:rPr>
        <w:t>date</w:t>
      </w:r>
      <w:r>
        <w:rPr>
          <w:rFonts w:cs="BGDDFJ+Arial;Arial" w:ascii="BGDDFJ+Arial;Arial" w:hAnsi="BGDDFJ+Arial;Arial"/>
          <w:sz w:val="20"/>
          <w:szCs w:val="20"/>
        </w:rPr>
        <w:t>) and the time is (</w:t>
      </w:r>
      <w:r>
        <w:rPr>
          <w:rFonts w:cs="BGDDDI+Arial,Bold;Arial" w:ascii="BGDDDI+Arial,Bold;Arial" w:hAnsi="BGDDDI+Arial,Bold;Arial"/>
          <w:sz w:val="20"/>
          <w:szCs w:val="20"/>
        </w:rPr>
        <w:t>time</w:t>
      </w:r>
      <w:r>
        <w:rPr>
          <w:rFonts w:cs="BGDDFJ+Arial;Arial" w:ascii="BGDDFJ+Arial;Arial" w:hAnsi="BGDDFJ+Arial;Arial"/>
          <w:sz w:val="20"/>
          <w:szCs w:val="20"/>
        </w:rPr>
        <w:t xml:space="preserve">). I am interviewing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>) regarding a (</w:t>
      </w:r>
      <w:r>
        <w:rPr>
          <w:rFonts w:cs="BGDDDI+Arial,Bold;Arial" w:ascii="BGDDDI+Arial,Bold;Arial" w:hAnsi="BGDDDI+Arial,Bold;Arial"/>
          <w:sz w:val="20"/>
          <w:szCs w:val="20"/>
        </w:rPr>
        <w:t>type of loss</w:t>
      </w:r>
      <w:r>
        <w:rPr>
          <w:rFonts w:cs="BGDDFJ+Arial;Arial" w:ascii="BGDDFJ+Arial;Arial" w:hAnsi="BGDDFJ+Arial;Arial"/>
          <w:sz w:val="20"/>
          <w:szCs w:val="20"/>
        </w:rPr>
        <w:t>) which occurred on (</w:t>
      </w:r>
      <w:r>
        <w:rPr>
          <w:rFonts w:cs="BGDDDI+Arial,Bold;Arial" w:ascii="BGDDDI+Arial,Bold;Arial" w:hAnsi="BGDDDI+Arial,Bold;Arial"/>
          <w:sz w:val="20"/>
          <w:szCs w:val="20"/>
        </w:rPr>
        <w:t>date of loss</w:t>
      </w:r>
      <w:r>
        <w:rPr>
          <w:rFonts w:cs="BGDDFJ+Arial;Arial" w:ascii="BGDDFJ+Arial;Arial" w:hAnsi="BGDDFJ+Arial;Arial"/>
          <w:sz w:val="20"/>
          <w:szCs w:val="20"/>
        </w:rPr>
        <w:t xml:space="preserve">). This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interview is being held at (</w:t>
      </w:r>
      <w:r>
        <w:rPr>
          <w:rFonts w:cs="BGDDDI+Arial,Bold;Arial" w:ascii="BGDDDI+Arial,Bold;Arial" w:hAnsi="BGDDDI+Arial,Bold;Arial"/>
          <w:sz w:val="20"/>
          <w:szCs w:val="20"/>
        </w:rPr>
        <w:t>location of interview</w:t>
      </w:r>
      <w:r>
        <w:rPr>
          <w:rFonts w:cs="BGDDFJ+Arial;Arial" w:ascii="BGDDFJ+Arial;Arial" w:hAnsi="BGDDFJ+Arial;Arial"/>
          <w:sz w:val="20"/>
          <w:szCs w:val="20"/>
        </w:rPr>
        <w:t xml:space="preserve">)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ermission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Mr./Ms. 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>) do you realize I am now recording this interview? (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obtain </w:t>
      </w:r>
    </w:p>
    <w:p>
      <w:pPr>
        <w:pStyle w:val="Normal"/>
        <w:autoSpaceDE w:val="false"/>
        <w:rPr/>
      </w:pPr>
      <w:r>
        <w:rPr>
          <w:rFonts w:cs="BGDDDI+Arial,Bold;Arial" w:ascii="BGDDDI+Arial,Bold;Arial" w:hAnsi="BGDDDI+Arial,Bold;Arial"/>
          <w:sz w:val="20"/>
          <w:szCs w:val="20"/>
        </w:rPr>
        <w:t>affirmative reply</w:t>
      </w:r>
      <w:r>
        <w:rPr>
          <w:rFonts w:cs="BGDDFJ+Arial;Arial" w:ascii="BGDDFJ+Arial;Arial" w:hAnsi="BGDDFJ+Arial;Arial"/>
          <w:sz w:val="20"/>
          <w:szCs w:val="20"/>
        </w:rPr>
        <w:t>) Do I have your permission to record this interview? (</w:t>
      </w:r>
      <w:r>
        <w:rPr>
          <w:rFonts w:cs="BGDDDI+Arial,Bold;Arial" w:ascii="BGDDDI+Arial,Bold;Arial" w:hAnsi="BGDDDI+Arial,Bold;Arial"/>
          <w:sz w:val="20"/>
          <w:szCs w:val="20"/>
        </w:rPr>
        <w:t>obtain affirmative reply</w:t>
      </w:r>
      <w:r>
        <w:rPr>
          <w:rFonts w:cs="BGDDFJ+Arial;Arial" w:ascii="BGDDFJ+Arial;Arial" w:hAnsi="BGDDFJ+Arial;Arial"/>
          <w:sz w:val="20"/>
          <w:szCs w:val="20"/>
        </w:rPr>
        <w:t xml:space="preserve">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rFonts w:ascii="BGDDDI+Arial,Bold;Arial" w:hAnsi="BGDDDI+Arial,Bold;Arial" w:cs="BGDDDI+Arial,Bold;Arial"/>
          <w:sz w:val="22"/>
          <w:szCs w:val="22"/>
        </w:rPr>
      </w:pPr>
      <w:r>
        <w:rPr>
          <w:rFonts w:cs="BGDDDI+Arial,Bold;Arial" w:ascii="BGDDDI+Arial,Bold;Arial" w:hAnsi="BGDDDI+Arial,Bold;Arial"/>
          <w:sz w:val="22"/>
          <w:szCs w:val="22"/>
        </w:rPr>
        <w:t xml:space="preserve">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4 of 32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statements: auto accident, police officer interview, late notice, auto theft, eyewitness interview, uninsured motorist and permissive use of the insured vehicle. </w:t>
      </w:r>
    </w:p>
    <w:p>
      <w:pPr>
        <w:pStyle w:val="Normal"/>
        <w:numPr>
          <w:ilvl w:val="0"/>
          <w:numId w:val="54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numPr>
          <w:ilvl w:val="0"/>
          <w:numId w:val="54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5.0 Automobile Accident </w:t>
      </w:r>
    </w:p>
    <w:p>
      <w:pPr>
        <w:pStyle w:val="Normal"/>
        <w:numPr>
          <w:ilvl w:val="1"/>
          <w:numId w:val="54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statements: auto accident, police officer interview, late notice, auto theft, eyewitness interview, uninsured motorist and permissive use of the insured vehicle. </w:t>
      </w:r>
    </w:p>
    <w:p>
      <w:pPr>
        <w:pStyle w:val="Normal"/>
        <w:numPr>
          <w:ilvl w:val="0"/>
          <w:numId w:val="75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2 Additional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 you have a valid driver’s licen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stat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trictions on licen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years driving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3 Vehicle Descrip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ear, make,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(coupe, sedan, fastb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registered own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ehicle Identification Number (V.I.N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lor (exteri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cense plate number and state of insurance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ileag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5 of 32 </w:t>
      </w:r>
    </w:p>
    <w:p>
      <w:pPr>
        <w:pStyle w:val="Normal"/>
        <w:numPr>
          <w:ilvl w:val="0"/>
          <w:numId w:val="6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4 Scen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ural, residential or commerci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earest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ted Spe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ath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il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 conditions: wet, dry, icy or sli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ndshield wipers: used or oper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eadlight: used or inoper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raffic control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of stree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lan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wo-way or one-way traffic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viding lines, describe typ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traffic, heavy or ligh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driver familiar with area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bstructions to vis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king allowed on stree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arked ca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: straight, curved or hill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dths of streets </w:t>
      </w:r>
    </w:p>
    <w:p>
      <w:pPr>
        <w:pStyle w:val="Normal"/>
        <w:numPr>
          <w:ilvl w:val="0"/>
          <w:numId w:val="7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5 Loss Circumstanc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rection of travel of involved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as driver coming from and planning to go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his the most direct rout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tops or deviations along the wa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the incident occu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was the other vehicle first notic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ition of the other vehicle prior, during and after the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tance between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peed of vehicles prior to and during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evasive action taken by either part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did you do when you saw the other vehic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unds at the time of impact: horn, screeching, brakes, etc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damages to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kid marks or debri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other operator and passeng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people in other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Using seatbel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laint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le sign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es and phone numb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ollection of conversa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surer of other vehicle, name and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all 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dentity is not known, describe appea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witness in relationship to accou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rtment and officer’s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citations issued?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erviewee’s opinion as to who is at fault, why?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6 of 32  </w:t>
      </w:r>
    </w:p>
    <w:p>
      <w:pPr>
        <w:pStyle w:val="Normal"/>
        <w:numPr>
          <w:ilvl w:val="0"/>
          <w:numId w:val="6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6 Injury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and addresses of parties inj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ture and extent of inju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doctor and hospit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and types of trea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injury to bod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s of treatment to d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an ambulance call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ity or private fir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lan for further treatment </w:t>
      </w:r>
    </w:p>
    <w:p>
      <w:pPr>
        <w:pStyle w:val="Normal"/>
        <w:numPr>
          <w:ilvl w:val="0"/>
          <w:numId w:val="4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5.7 Additional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ior auto accident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injuries or related ill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penses incurred to d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edical bill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uto rent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ow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ss of wages (estimated date for RTW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xpen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arty under influence of alcohol or drug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nsured had been drinking, where?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6.0 Police Officer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6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statements: auto accident, police officer interview, l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otice, auto theft, eyewitness interview, uninsured motorist and permissive use of the insured vehicle. </w:t>
      </w:r>
    </w:p>
    <w:p>
      <w:pPr>
        <w:pStyle w:val="Normal"/>
        <w:numPr>
          <w:ilvl w:val="0"/>
          <w:numId w:val="46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6.2 Employment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police depar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tle and ran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related employment </w:t>
      </w:r>
    </w:p>
    <w:p>
      <w:pPr>
        <w:pStyle w:val="Normal"/>
        <w:numPr>
          <w:ilvl w:val="0"/>
          <w:numId w:val="55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6.3 Scen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idential, commercial or rur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earest intersectio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ted speed limit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7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ath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il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 conditions: wet, dry, icy or sli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ndshield wipers: used or oper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eadlights: used or oper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raffic controls functioning properl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of stree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lan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viding lines, describe typ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traffic, heavy or ligh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driver familiar with area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bstructions to vis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king allowed on stree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arked ca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: straight, curved or hill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dths of stree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kid marks </w:t>
      </w:r>
    </w:p>
    <w:p>
      <w:pPr>
        <w:pStyle w:val="Normal"/>
        <w:numPr>
          <w:ilvl w:val="0"/>
          <w:numId w:val="3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6.4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the officer become the investigating officer on this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officer witness accid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was interviewed to investigat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was not interviewed? Wh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utos or pedestrians still at scen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autos or pedestria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rection of travel of involved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stimated distance between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stimated speed of vehicles prior to and during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damages to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kid marks or debris, location and leng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is a high accident area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operators and passeng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passengers in each ca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seated i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Using seatbel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laints of injuries or visible sign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es and phone numb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ollection of conversa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dentity not known, describe appea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witness in relationship to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did they say happen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admission against interes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other parties at scen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pol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cue squa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ire depar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ow tru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hotograph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indication that alcohol or drugs were involved? How was it determin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he rescue squad called? Where were parties take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fficers opinion of vehicles prior to and after acciden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position of auto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8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ow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t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y who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he car drivab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hotos taken, by whom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arrests or citations? Current status of charg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erviewee’s opinion as to who is at fault, why? </w:t>
      </w:r>
    </w:p>
    <w:p>
      <w:pPr>
        <w:pStyle w:val="Normal"/>
        <w:numPr>
          <w:ilvl w:val="0"/>
          <w:numId w:val="70"/>
        </w:numPr>
        <w:autoSpaceDE w:val="false"/>
        <w:ind w:left="720" w:hanging="720"/>
        <w:rPr/>
      </w:pPr>
      <w:r>
        <w:rPr>
          <w:rFonts w:cs="BGDDDI+Arial,Bold;Arial" w:ascii="BGDDDI+Arial,Bold;Arial" w:hAnsi="BGDDDI+Arial,Bold;Arial"/>
          <w:sz w:val="28"/>
          <w:szCs w:val="28"/>
        </w:rPr>
        <w:t xml:space="preserve">7.0 </w:t>
      </w:r>
      <w:r>
        <w:rPr>
          <w:rFonts w:cs="BGDDFJ+Arial;Arial" w:ascii="BGDDFJ+Arial;Arial" w:hAnsi="BGDDFJ+Arial;Arial"/>
          <w:sz w:val="28"/>
          <w:szCs w:val="28"/>
        </w:rPr>
        <w:t xml:space="preserve">Late Notice </w:t>
      </w:r>
    </w:p>
    <w:p>
      <w:pPr>
        <w:pStyle w:val="Normal"/>
        <w:numPr>
          <w:ilvl w:val="0"/>
          <w:numId w:val="7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7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ot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statements: auto accident, police officer interview, l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otice, auto theft, eyewitness interview, uninsured motorist and permissive use of the insured vehicle.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rPr/>
      </w:pPr>
      <w:r>
        <w:rPr>
          <w:rFonts w:cs="BGDDDI+Arial,Bold;Arial" w:ascii="BGDDDI+Arial,Bold;Arial" w:hAnsi="BGDDDI+Arial,Bold;Arial"/>
          <w:sz w:val="20"/>
          <w:szCs w:val="20"/>
        </w:rPr>
        <w:t>7.2 Additional Information</w:t>
      </w:r>
      <w:r>
        <w:rPr>
          <w:rFonts w:cs="BGDDFJ+Arial;Arial" w:ascii="BGDDFJ+Arial;Arial" w:hAnsi="BGDDFJ+Arial;Arial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When did insured notify insurance agent or company for the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first </w:t>
      </w:r>
      <w:r>
        <w:rPr>
          <w:rFonts w:cs="BGDDFJ+Arial;Arial" w:ascii="BGDDFJ+Arial;Arial" w:hAnsi="BGDDFJ+Arial;Arial"/>
          <w:sz w:val="20"/>
          <w:szCs w:val="20"/>
        </w:rPr>
        <w:t xml:space="preserve">tim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how notice give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difference of opinion on how and when notice was given between insured and ag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witnesses to oral contac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record of written repor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insured ask anyone to report on his behalf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ty of pers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witness to reques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reasons why insured did not make a timely report? 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8.0 Auto Theft </w:t>
      </w:r>
    </w:p>
    <w:p>
      <w:pPr>
        <w:pStyle w:val="Normal"/>
        <w:numPr>
          <w:ilvl w:val="1"/>
          <w:numId w:val="1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8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9 of 32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numPr>
          <w:ilvl w:val="0"/>
          <w:numId w:val="2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8.2 Theft Descrip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was the date and time of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thef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ason vehicle was at loc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time did you park vehic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did you notice vehicle missing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doors locked or unlock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of people with keys to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many sets of keys are the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re all key sets accounted fo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were police notifi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artment and officer’s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not notified, wh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possible thief, wh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insured get home from theft locat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the theft occurred in a parking garage, did the insured entrust the keys to the vale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no valet parking, was a watchman on duty? </w:t>
      </w:r>
    </w:p>
    <w:p>
      <w:pPr>
        <w:pStyle w:val="Normal"/>
        <w:numPr>
          <w:ilvl w:val="0"/>
          <w:numId w:val="2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8.3 Vehicle Descrip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ear, make,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(coupe, sedan, fastb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ehicle Identification Number (V.I.N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lor (exteri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cense plate number/state of issu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ngine size (include number of cylinder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uto/standard transmiss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ile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r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rand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eel belt/radial typ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el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iz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nufacturer’s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riginal purchase pr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ich of the following equip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wer steer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wer brak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wer window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wer sea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nted window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ir condition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B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ruise contro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ere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ock for that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nufacturer’s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pecial op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ke and model of speak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riginal purchase pr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stereo (in dash or under dash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customized equipmen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iable marks and non-repaired damag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0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ickers (window and bumpe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racked gla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int scratch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n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ormal maintenance and repairs done by (name of facility)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damage to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dam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reas of dam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repair facil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 of repai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as vehicle purchas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urchase – new or u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vehicle purcha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it paid fo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lien hold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of lien hold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is the loan balan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onthly paymen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registered own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omeone el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ermissive u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lationship own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evious thefts of this vehic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theft loss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vehicle ever repossessed? (detail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river of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lation to ins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e of driv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all personal belongings i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urpose of use of vehicle at time of incident </w:t>
      </w:r>
    </w:p>
    <w:p>
      <w:pPr>
        <w:pStyle w:val="Normal"/>
        <w:numPr>
          <w:ilvl w:val="0"/>
          <w:numId w:val="6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8.4 Reminder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termine if rental vehicle necessary. Advise of the 48 hr waiting period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vehicle is recovered, we are to be notified immediately.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9.0 Auto Accident Eyewitness </w:t>
      </w:r>
    </w:p>
    <w:p>
      <w:pPr>
        <w:pStyle w:val="Normal"/>
        <w:numPr>
          <w:ilvl w:val="1"/>
          <w:numId w:val="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9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1 of 32 </w:t>
      </w:r>
    </w:p>
    <w:p>
      <w:pPr>
        <w:pStyle w:val="Normal"/>
        <w:numPr>
          <w:ilvl w:val="0"/>
          <w:numId w:val="5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9.2 Scen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idential, commercial or rur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earest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ted speed limi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ath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il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 conditions: wet, dry, icy or sli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ndshield wipers: needed or u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eadlights: needed or u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raffic control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of streets, number of lan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dividing lines (solid yellow, etc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traffic, heavy or ligh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bstructions to vis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king allowed on street any parked ca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 straight, curved or hill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dths of stree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road construction 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9.3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drew your attention to the accid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ere you in relation to the accid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were you doing at the tim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re you acquainted with any of the parties involved? If so, how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rection of travel of involved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vehicles first seen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ere vehicles position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tance between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pproximate speed of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 your own words, describe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evasive action by either part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itions of vehicles upon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peed of each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ints of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itions of vehicles after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mage to involved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kid marks or debri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operators and passeng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seated i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Using seatbel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laint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le sign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ollections of conversa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e report made (report numbe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you interviewed?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erviewee’s opinion as to who is at fault, why?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2 of 32  </w:t>
      </w:r>
    </w:p>
    <w:p>
      <w:pPr>
        <w:pStyle w:val="Normal"/>
        <w:numPr>
          <w:ilvl w:val="0"/>
          <w:numId w:val="40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0.0 Uninsured Motorist </w:t>
      </w:r>
    </w:p>
    <w:p>
      <w:pPr>
        <w:pStyle w:val="Normal"/>
        <w:numPr>
          <w:ilvl w:val="1"/>
          <w:numId w:val="4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2 Additional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 you have a valid driver’s licen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st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trictions on license </w:t>
      </w:r>
    </w:p>
    <w:p>
      <w:pPr>
        <w:pStyle w:val="Normal"/>
        <w:numPr>
          <w:ilvl w:val="0"/>
          <w:numId w:val="45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3 Vehicle Descrip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sured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ear, make,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(coupe, sedan, fastb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lor (exteri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cense plate number and state of issu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ear, make,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(coupe, sedan, fastb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lor (exteri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cense plate number and state of issuance </w:t>
      </w:r>
    </w:p>
    <w:p>
      <w:pPr>
        <w:pStyle w:val="Normal"/>
        <w:numPr>
          <w:ilvl w:val="0"/>
          <w:numId w:val="5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4 Scen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idential, commercial or rur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earest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ted spe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ath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il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 conditions: wet, dry, icy or sli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ndshield wiper: used or oper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eadlights, used oper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interse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raffic control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of stree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lan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dividing lines (solid yellow, etc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traffic: heavy or ligh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he driver familiar with area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bstructions to vis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king allowed on stree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arked car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3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ad straight, curved or hill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dths of streets 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5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rection of travel of involved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as driver coming from and planning to go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incident occu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was other vehicle first notic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sition of other vehicle prior, during and after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tance between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peed of vehicles prior and during impa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evasive actions by either part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unds at time of impact; horn, screeching brakes, etc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damage to vehic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kid marks or debri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other operator and passeng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seated i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Using seatbel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laint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isible signs of injur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es and phone numb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ollection of conversa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dentity not known, describe appea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witness in relationship to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e report made (report numbe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artment and officer’s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citations issu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erviewee’s opinion as to who is at fault, why? </w:t>
      </w:r>
    </w:p>
    <w:p>
      <w:pPr>
        <w:pStyle w:val="Normal"/>
        <w:numPr>
          <w:ilvl w:val="0"/>
          <w:numId w:val="8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6 Injury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and addresses of parties inj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ture and extent of inju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doctor and hospit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s and types of trea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injury to bod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s of treatment to date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7 Additional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auto accidents (describ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injuries or related ill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penses incurred to d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edical bill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uto rent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ow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xpen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arty under influence of alcohol or drugs? 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8 Insurance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sured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the registered own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omeone el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ermissive use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lationship to owner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4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surance company insuring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ent’s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or non-owned vehicles, types of coverage (uninsured motorist, liability, medical payments,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tc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lien hold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newly acquired vehicle: date of vehicle purchase, name and address of seller, purcha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ce and amount ow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ss reported to any insurance compan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carri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claim was denied, wh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gistered owner of uninsured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omeone other than driver relationship to owner </w:t>
      </w:r>
    </w:p>
    <w:p>
      <w:pPr>
        <w:pStyle w:val="Normal"/>
        <w:numPr>
          <w:ilvl w:val="0"/>
          <w:numId w:val="5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0.9 Additional Information About Uninsured Party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insurer of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insurance ag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y claim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ubject is a minor or living with paren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ents ow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surance o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any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s of cover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insu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ubject carries no insu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ver carry insu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any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s of cover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ended destin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rip work rela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ubject is at fault and has no insur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ubject willing to pay for damages (wage garnishment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ubject own house or property (detail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assets availa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ss reported to Department of Motor Vehicl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listed as own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listed as driv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listed as insurance company?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1.0 Permissive Use of Insured Vehicle </w:t>
      </w:r>
    </w:p>
    <w:p>
      <w:pPr>
        <w:pStyle w:val="Normal"/>
        <w:numPr>
          <w:ilvl w:val="1"/>
          <w:numId w:val="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1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5 of 32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18"/>
          <w:szCs w:val="18"/>
        </w:rPr>
        <w:t>H</w:t>
      </w:r>
      <w:r>
        <w:rPr>
          <w:rFonts w:cs="BGDDFJ+Arial;Arial" w:ascii="BGDDFJ+Arial;Arial" w:hAnsi="BGDDFJ+Arial;Arial"/>
          <w:sz w:val="20"/>
          <w:szCs w:val="20"/>
        </w:rPr>
        <w:t xml:space="preserve">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of Named Insured: </w:t>
      </w:r>
    </w:p>
    <w:p>
      <w:pPr>
        <w:pStyle w:val="Normal"/>
        <w:numPr>
          <w:ilvl w:val="0"/>
          <w:numId w:val="35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1.2 Additional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trictions on licen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years driving </w:t>
      </w:r>
    </w:p>
    <w:p>
      <w:pPr>
        <w:pStyle w:val="Normal"/>
        <w:numPr>
          <w:ilvl w:val="0"/>
          <w:numId w:val="1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1.3 Vehicle Descrip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ear, make,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(coupe, sedan, fastb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lor (exteri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cense plate number and state of issuance </w:t>
      </w:r>
    </w:p>
    <w:p>
      <w:pPr>
        <w:pStyle w:val="Normal"/>
        <w:numPr>
          <w:ilvl w:val="0"/>
          <w:numId w:val="5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1.4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lac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driving at time of loss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If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EXPRESS </w:t>
      </w:r>
      <w:r>
        <w:rPr>
          <w:rFonts w:cs="BGDDFJ+Arial;Arial" w:ascii="BGDDFJ+Arial;Arial" w:hAnsi="BGDDFJ+Arial;Arial"/>
          <w:sz w:val="20"/>
          <w:szCs w:val="20"/>
        </w:rPr>
        <w:t xml:space="preserve">permission given by named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permission express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was said or done by parti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was permission gran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anyone witness the granting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y was auto being us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there any limitations for time, distance or purpo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purpose in the interest of insu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use unlimi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use history(elabor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use intend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it used at time of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as driver coming from and where was he/she going?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If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IMPLIED </w:t>
      </w:r>
      <w:r>
        <w:rPr>
          <w:rFonts w:cs="BGDDFJ+Arial;Arial" w:ascii="BGDDFJ+Arial;Arial" w:hAnsi="BGDDFJ+Arial;Arial"/>
          <w:sz w:val="20"/>
          <w:szCs w:val="20"/>
        </w:rPr>
        <w:t xml:space="preserve">permission given by named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you obtain the permiss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use history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never previously used, confirm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If permission from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OTHER </w:t>
      </w:r>
      <w:r>
        <w:rPr>
          <w:rFonts w:cs="BGDDFJ+Arial;Arial" w:ascii="BGDDFJ+Arial;Arial" w:hAnsi="BGDDFJ+Arial;Arial"/>
          <w:sz w:val="20"/>
          <w:szCs w:val="20"/>
        </w:rPr>
        <w:t xml:space="preserve">than named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gave permiss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lationship to named ins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custody obtain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uto left in their control by named ins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there any limitations as to how other person was to use auto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named insured or spouse a non-driv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other person allowed to designate different user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o you know?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General Liability statements: premises liability, slip and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all, dog bite, swimming pool, and products liability.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6 of 32  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2.0 Premium Avoidance ( Garaging) </w:t>
      </w:r>
    </w:p>
    <w:p>
      <w:pPr>
        <w:pStyle w:val="Normal"/>
        <w:numPr>
          <w:ilvl w:val="1"/>
          <w:numId w:val="1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2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numPr>
          <w:ilvl w:val="0"/>
          <w:numId w:val="6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2.2 Policy Addres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property owned or ren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se name appears on lease or mortgag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e property section 8 (public housing)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Utilities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are bills for utilities s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se name are the bills sent i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is subject registered to vot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address has been used in past three years for tax purpos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12.3 Secondary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econdary address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property owned or ren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se name appears on lease or mortgag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e property section 8 (public housing)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Utilities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are bills for utilities s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se name are the bills sent i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econdary address’ how much time is spent the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ell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ubject has cell phone whose name is it in and where is bill s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of Named Insured </w:t>
      </w:r>
    </w:p>
    <w:p>
      <w:pPr>
        <w:pStyle w:val="Normal"/>
        <w:numPr>
          <w:ilvl w:val="0"/>
          <w:numId w:val="64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2.3 Additional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trictions on licen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years driving </w:t>
      </w:r>
    </w:p>
    <w:p>
      <w:pPr>
        <w:pStyle w:val="Normal"/>
        <w:numPr>
          <w:ilvl w:val="0"/>
          <w:numId w:val="5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2.4 Vehicle Descrip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ear, make,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(coupe, sedan, fastb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lor (exteri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cense plate number and state of issu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mileage on vehic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vehicle is primarily utilized (business, personal etc.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is car primarily kept/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7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many days a week is vehicle parked at policy address 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2.5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lac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driving at time of loss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If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EXPRESS </w:t>
      </w:r>
      <w:r>
        <w:rPr>
          <w:rFonts w:cs="BGDDFJ+Arial;Arial" w:ascii="BGDDFJ+Arial;Arial" w:hAnsi="BGDDFJ+Arial;Arial"/>
          <w:sz w:val="20"/>
          <w:szCs w:val="20"/>
        </w:rPr>
        <w:t xml:space="preserve">permission given by named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permission express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was said or done by parti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was permission gran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anyone witness the granting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y was auto being us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there any limitations for time, distance or purpo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purpose in the interest of insu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use unlimi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use history (elabor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use intend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it used at time of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as driver coming from and where was he/she going?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If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IMPLIED </w:t>
      </w:r>
      <w:r>
        <w:rPr>
          <w:rFonts w:cs="BGDDFJ+Arial;Arial" w:ascii="BGDDFJ+Arial;Arial" w:hAnsi="BGDDFJ+Arial;Arial"/>
          <w:sz w:val="20"/>
          <w:szCs w:val="20"/>
        </w:rPr>
        <w:t xml:space="preserve">permission given by named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you obtain the permiss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use history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never previously used, confirm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If permission from 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OTHER </w:t>
      </w:r>
      <w:r>
        <w:rPr>
          <w:rFonts w:cs="BGDDFJ+Arial;Arial" w:ascii="BGDDFJ+Arial;Arial" w:hAnsi="BGDDFJ+Arial;Arial"/>
          <w:sz w:val="20"/>
          <w:szCs w:val="20"/>
        </w:rPr>
        <w:t xml:space="preserve">than named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gave permiss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lationship to named ins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custody obtain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uto left in their control by named ins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there any limitations as to how other person was to use auto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named insured or spouse a non-driv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other person allowed to designate different user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o you know? (Elaborate </w:t>
      </w:r>
    </w:p>
    <w:p>
      <w:pPr>
        <w:pStyle w:val="Normal"/>
        <w:numPr>
          <w:ilvl w:val="0"/>
          <w:numId w:val="84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3.0 Premises Liability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following set of questions should be asked for all premise claims. After obtaining answers to </w:t>
      </w:r>
    </w:p>
    <w:p>
      <w:pPr>
        <w:pStyle w:val="Normal"/>
        <w:autoSpaceDE w:val="false"/>
        <w:rPr/>
      </w:pPr>
      <w:r>
        <w:rPr>
          <w:rFonts w:cs="BGDDDI+Arial,Bold;Arial" w:ascii="BGDDDI+Arial,Bold;Arial" w:hAnsi="BGDDDI+Arial,Bold;Arial"/>
          <w:sz w:val="20"/>
          <w:szCs w:val="20"/>
        </w:rPr>
        <w:t xml:space="preserve">Personal Data </w:t>
      </w:r>
      <w:r>
        <w:rPr>
          <w:rFonts w:cs="BGDDFJ+Arial;Arial" w:ascii="BGDDFJ+Arial;Arial" w:hAnsi="BGDDFJ+Arial;Arial"/>
          <w:sz w:val="20"/>
          <w:szCs w:val="20"/>
        </w:rPr>
        <w:t xml:space="preserve">questions at front of interview guide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the Loss Circumstances ques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questions based on specific type of premises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the Additional Information questions </w:t>
      </w:r>
    </w:p>
    <w:p>
      <w:pPr>
        <w:pStyle w:val="Normal"/>
        <w:numPr>
          <w:ilvl w:val="0"/>
          <w:numId w:val="38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3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8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numPr>
          <w:ilvl w:val="0"/>
          <w:numId w:val="34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3.2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, time and plac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ather condi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lationship to insu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urpose for being on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mises owner name and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movement from entrance onto premises to accident si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incident occu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nterviewing insured and maintenance repairs are an issue, ask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responsible for premises maintenan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ast repairs or alterations to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did repair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repair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lways ask the insur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renter or owner of premis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erms of lea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ponsibility for repai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ld harmless agreemen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applicable contracts </w:t>
      </w:r>
    </w:p>
    <w:p>
      <w:pPr>
        <w:pStyle w:val="Normal"/>
        <w:numPr>
          <w:ilvl w:val="0"/>
          <w:numId w:val="51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4.0 Slip and Fall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ncludes a statement guide for generic slip and fall claims, followed by specific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guides for falls on floors and ice and snow. </w:t>
      </w:r>
    </w:p>
    <w:p>
      <w:pPr>
        <w:pStyle w:val="Normal"/>
        <w:numPr>
          <w:ilvl w:val="0"/>
          <w:numId w:val="14"/>
        </w:numPr>
        <w:autoSpaceDE w:val="false"/>
        <w:ind w:left="390" w:hanging="39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4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statements: auto accident, police officer interview, l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otice, auto theft, eyewitness interview, uninsured motorist and permissive use of the insured vehicle. </w:t>
      </w:r>
    </w:p>
    <w:p>
      <w:pPr>
        <w:pStyle w:val="Normal"/>
        <w:numPr>
          <w:ilvl w:val="0"/>
          <w:numId w:val="25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4.2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Claima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did fall, trip, slip or stub occu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what caused fal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was claimant doing prior to fall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urried or running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arrying anything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19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hildren or animals accompany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Glasses worn if need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was claimant looking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grocery store fall involves an object, did you have that object in your car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equate light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shoes claimant wear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heels and sol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laimants opinion on of cause of fal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premises own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foreign object or subst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ize, color and consistency of subst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substance sold in insured’s sto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in store in relation to in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did substance come from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hazard or warning sign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ngth of time aware of defect or foreign obje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teps taken to alleviate hazar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es the store have a policy regarding sweeping, mopping, cleaning or inspect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weeping or mopping logs availab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maintenance schedule available?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4.3 Floor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act location of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do you think caused the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loor surface descrip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osition of floo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gree of slop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idden or visible defe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loor wax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ast wax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ty responsib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th what produc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he floor we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clothing get wet/whe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subst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loor covering (describ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arpe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row rug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bstruction on floo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foreign objects on floor? (describe) </w:t>
      </w:r>
    </w:p>
    <w:p>
      <w:pPr>
        <w:pStyle w:val="Normal"/>
        <w:numPr>
          <w:ilvl w:val="0"/>
          <w:numId w:val="6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4.4 Snow and Ic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sidewal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es walk slope? (describ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walk covered with snow or i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known defect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snow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snow cover i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th of snow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art and stop time of snowfal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snow pa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rd pack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mooth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0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igi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luff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did ice originat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fective plumb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fective rain spou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fective portion of build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it natural or due to an outside sour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attempts to clear snow or i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rdinances concerning responsibility for clearing sidewalk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agreements by owner or tena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ere a negligent contracto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es a contract exist? </w:t>
      </w:r>
    </w:p>
    <w:p>
      <w:pPr>
        <w:pStyle w:val="Normal"/>
        <w:numPr>
          <w:ilvl w:val="0"/>
          <w:numId w:val="37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5.0 Dog Bite </w:t>
      </w:r>
    </w:p>
    <w:p>
      <w:pPr>
        <w:pStyle w:val="Normal"/>
        <w:numPr>
          <w:ilvl w:val="1"/>
          <w:numId w:val="3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5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 </w:t>
      </w:r>
    </w:p>
    <w:p>
      <w:pPr>
        <w:pStyle w:val="Normal"/>
        <w:numPr>
          <w:ilvl w:val="0"/>
          <w:numId w:val="7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5.2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dog own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do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ex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re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iz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knowledge of dog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opensity to bi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attacks or bit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requently loo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rning signs on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visible and whe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action of dog to peopl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imal provoked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udden movement in front of do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dog penned, tied up or loo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l leash law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the incident occur within dog owner’s fenced in area? (explain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dog’s last rabies shot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1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of dog’s veterinaria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ast visit to veterinarian (reason) </w:t>
      </w:r>
    </w:p>
    <w:p>
      <w:pPr>
        <w:pStyle w:val="Normal"/>
        <w:numPr>
          <w:ilvl w:val="0"/>
          <w:numId w:val="26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6.0 Swimming Pool </w:t>
      </w:r>
    </w:p>
    <w:p>
      <w:pPr>
        <w:pStyle w:val="Normal"/>
        <w:numPr>
          <w:ilvl w:val="1"/>
          <w:numId w:val="26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6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 </w:t>
      </w:r>
    </w:p>
    <w:p>
      <w:pPr>
        <w:pStyle w:val="Normal"/>
        <w:numPr>
          <w:ilvl w:val="0"/>
          <w:numId w:val="8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6.2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ol owner name and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responsible for maintenan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poo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ngth width and dep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designer and install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ndition and 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oped off shallow en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osition of walkway aroun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osition of fence aroun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re markings poo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warning sign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th of poo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verbal warning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ve the parties ever been to the property befo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first aid equipment on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drinking or drugs involved? (identify participant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an claimant swim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ving experie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se play involv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e of claimant and name of responsible party (if a min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feguard on du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upervision? (if a mino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diving board involv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eigh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ngth and wid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osi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pring boar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fect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th of pool at board end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2 of 32  </w:t>
      </w:r>
    </w:p>
    <w:p>
      <w:pPr>
        <w:pStyle w:val="Normal"/>
        <w:numPr>
          <w:ilvl w:val="0"/>
          <w:numId w:val="7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6.3 Injury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ture and extent of inju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rt of body that hit obje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tains on clothes if slipped on substan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laimant unconsciou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cue squad call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ddress doctor and hospit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s and types of trea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injury to bod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s of treatment to d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ss of time from work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ior or related injuries? </w:t>
      </w:r>
    </w:p>
    <w:p>
      <w:pPr>
        <w:pStyle w:val="Normal"/>
        <w:numPr>
          <w:ilvl w:val="0"/>
          <w:numId w:val="8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6.4 Additional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happened after accid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and addresses of those who offered assist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tnesses names and addr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the police investigat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artment and offic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port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penses incurred to d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st wag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edical </w:t>
      </w:r>
    </w:p>
    <w:p>
      <w:pPr>
        <w:pStyle w:val="Normal"/>
        <w:numPr>
          <w:ilvl w:val="0"/>
          <w:numId w:val="43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7.0 Products Liability </w:t>
      </w:r>
    </w:p>
    <w:p>
      <w:pPr>
        <w:pStyle w:val="Normal"/>
        <w:numPr>
          <w:ilvl w:val="1"/>
          <w:numId w:val="43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7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numPr>
          <w:ilvl w:val="0"/>
          <w:numId w:val="56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7.2 Loss Circumstanc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, time and location of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the specific produ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what happen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y were you using produc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or what purpose at time of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use of product or familiar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and addresses of others using produ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product problems or malfunc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tails of any repai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proper safety precautions in plac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operating instructions read and followed?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location of the product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3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has the product now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inspections of the produc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lab tests don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y who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ul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they inspect product </w:t>
      </w:r>
    </w:p>
    <w:p>
      <w:pPr>
        <w:pStyle w:val="Normal"/>
        <w:numPr>
          <w:ilvl w:val="0"/>
          <w:numId w:val="2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7.3 Food Related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product was first used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 xml:space="preserve">Any unusual observation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do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ad tas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roken contain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the product stored and prepa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ngth of time between consumption and illn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ist of all foods consumed within previous 24-hour perio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anyone else eat the same foo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they get sick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yes, identity the other person(s) </w:t>
      </w:r>
    </w:p>
    <w:p>
      <w:pPr>
        <w:pStyle w:val="Normal"/>
        <w:numPr>
          <w:ilvl w:val="0"/>
          <w:numId w:val="2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7.4 Injury Related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ture and extent of inju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ctor and hospital nam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s and types of trea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 of treatment to d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injury to bod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evious injuries, accidents or serious illness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expenses incur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ss of wag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employer continuing to pay? 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7.5 Additional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rom manufacturer or sell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notice of prior problems with produc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alterations or repairs? (describ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product agreemen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rrant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ld harml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demn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contrac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Guarante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Vendor’s endorse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tribution chai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parties in the chai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ill in busin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is insurance carrier?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Worker’s Compensation statements: employer’s interview, physician’s interview, employee’s interview, heart attack.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4 of 32  </w:t>
      </w:r>
    </w:p>
    <w:p>
      <w:pPr>
        <w:pStyle w:val="Normal"/>
        <w:numPr>
          <w:ilvl w:val="0"/>
          <w:numId w:val="73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8.0 Worker’s Compens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 worker’s compensation claims three major parties are always contacted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physicia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injured work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possible, the interviews should take place in that order. This way, you can compare th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’s version and doctor’s version, with that of the injured worker. Any discrepancies ca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e immediately clarified with the injured worker. Discrepancies will usually be discovered in th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ccident history, the parts of the body allegedly injured, or the injured worker’s past medica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istory. </w:t>
      </w:r>
    </w:p>
    <w:p>
      <w:pPr>
        <w:pStyle w:val="Normal"/>
        <w:autoSpaceDE w:val="false"/>
        <w:rPr/>
      </w:pPr>
      <w:r>
        <w:rPr>
          <w:rFonts w:cs="BGDDDI+Arial,Bold;Arial" w:ascii="BGDDDI+Arial,Bold;Arial" w:hAnsi="BGDDDI+Arial,Bold;Arial"/>
          <w:sz w:val="20"/>
          <w:szCs w:val="20"/>
        </w:rPr>
        <w:t xml:space="preserve">Note: </w:t>
      </w:r>
      <w:r>
        <w:rPr>
          <w:rFonts w:cs="BGDDFJ+Arial;Arial" w:ascii="BGDDFJ+Arial;Arial" w:hAnsi="BGDDFJ+Arial;Arial"/>
          <w:sz w:val="20"/>
          <w:szCs w:val="20"/>
        </w:rPr>
        <w:t xml:space="preserve">For automobile related accidents, refer to the automobile accident after the W.C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roduction. </w:t>
      </w:r>
    </w:p>
    <w:p>
      <w:pPr>
        <w:pStyle w:val="Normal"/>
        <w:numPr>
          <w:ilvl w:val="0"/>
          <w:numId w:val="74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is section is a guide for obtaining the following statements: auto accident, police officer interview, late notice, auto theft, eyewitness interview, uninsured motorist and permissive use of the insured vehicle. </w:t>
      </w:r>
    </w:p>
    <w:p>
      <w:pPr>
        <w:pStyle w:val="Normal"/>
        <w:numPr>
          <w:ilvl w:val="0"/>
          <w:numId w:val="42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2 Employer’s Interview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atements from employers are either written or recorded. Normally, written notes will suffice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ever, recorded statements are necessary for controversial cases and if there are issues of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ubrogation or eyewitness verification of an incident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areful attention should be given to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e’s 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dependan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tailed job descrip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ngth of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at specific posit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urly, daily or weekly wages of employe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alary continu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, time and location of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how the accident occur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, specifically, did accident occu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y did the accident occur? (I.e., was it human error or mechanical failure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was involved in the accident other than the employe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any eyewitnes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es witness agree or disagree with employe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subrogation? Identify third party name, address and insurance carri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took the first report injury? (get date and time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ture and extent of injuri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5 of 32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can be done to prevent this type of accident or injury in the futu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doctor or hospital did employee go to? Was it authorized? By whom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Worker’s Compensation benefits explained to the employe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known prior injuries or disabiliti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salary being continu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s employee RTW? Same job and same wag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modified work availab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transferable skills other than current 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e employee a motivated work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disciplinary problem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problems such as a language barrier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s the employee retained an attorne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e employer doing employee follow-up? (how often) </w:t>
      </w:r>
    </w:p>
    <w:p>
      <w:pPr>
        <w:pStyle w:val="Normal"/>
        <w:numPr>
          <w:ilvl w:val="0"/>
          <w:numId w:val="21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3 Physician’s Interview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records department or a nurse will normally handle your call. Therefore, you will only ge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formation that is contained in the medical file. Actual contact with a physician is infrequent. If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case warrants, a special request should be made to speak directly with the treating physicia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r have the doctor call you at his/her convenience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You should solicit information pertaining to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first examin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istory solicited from the employe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agnosis and prognosis of injury (clarify all injured body part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reatment rende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lans for further trea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authorized time off from work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employee totally disabl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es the doctor have a job descript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otential for light duty RTW? What restrictions will appl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is the estimated length of time off from work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istory of any prior injuries or disabiliti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current condition(s) that will impede or delay recover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exam? </w:t>
      </w:r>
    </w:p>
    <w:p>
      <w:pPr>
        <w:pStyle w:val="Normal"/>
        <w:numPr>
          <w:ilvl w:val="0"/>
          <w:numId w:val="5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4 Employee’s Interview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orded statements accurately preserve information given by the employee in his/her ow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ords. If the employee is the final interview you have a good idea of what occurred and th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juries alleged. However, as mentioned previously, there may be discrepancies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efore beginning the recorded interview, make the employee feel comfortable. If there is an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istance to the interview, advise the employee that recorded statements are routine procedure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utline the type of questions you will ask so there are no surprises. Have the employee prepa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ecessary material needed for the interview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uring the interview, do not discuss any benefits or settlement potential. The interview is t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gather information pertaining to the accident. Discuss benefits after the interview. If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pensation appears plausible you should explain all benefits. If there is obvious perman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ability, explain settlement procedures peculiar to your jurisdiction. Be up front and keep n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ecrets from the employee. Developing good rapport and trust will enhance future direct deal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etween you and the injured employee! </w:t>
      </w:r>
    </w:p>
    <w:p>
      <w:pPr>
        <w:pStyle w:val="Normal"/>
        <w:numPr>
          <w:ilvl w:val="0"/>
          <w:numId w:val="39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5 Introduc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(Refer to opening introduction and permission on page 2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, spell out last 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street or mailing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river’s license number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6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vel of educ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pendant childre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ir ag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employer (clarify any contractor or subcontractor issue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ength of employment (if less than five years obtain prior employment history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or job title and required job dut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gular shift hours and days of week work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is hourly, daily or weekly wag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verti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onuses or fringe benefits (company paid health, dental or life insuranc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mmediate supervisor or b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occupation or job? Any other sources of income other than spouse? (I.e., milita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ension or welfare benefits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hobbies or outside interest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spouse employed full time or part tim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amily doctor (get name, address and telephone number) </w:t>
      </w:r>
    </w:p>
    <w:p>
      <w:pPr>
        <w:pStyle w:val="Normal"/>
        <w:numPr>
          <w:ilvl w:val="0"/>
          <w:numId w:val="44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6 Basic Statement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larify any AOE/COE situations to clearly identify if employee was performing regular job duti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r something strictly for personal benefit. Without being argumentative, require the employee t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e descriptive in his/her answers. Concentrate on the who, what, when, where, why and how of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e accident before moving onto the injury investigation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sk the following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, time and location of the accid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owned the premises? (Was it insured’s premises or third party’s premises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 own words, describe what you were doing and exactly how the accident occurred (clarify if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uman error or mechanical failure. Allow ample time for answer; do not interrupt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y did the accident occur? (inexperience, subrogation, etc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can be done to prevent this type of accident in the future? (training, etc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else was involved in the accid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there any witness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was the employer first notifi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was it reported to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a report of injury filled ou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parts of body were inju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there immediate pains after the accident? (Did employee continue to work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you instructed to seek any medical attent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authorized medical treatment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immediate medical attention sought? (clarify d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are the names and addresses of all treating doctor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is the doctor’s diagnosi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treatment has been rende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further treatment anticipated? (C.T. scan, M.R.I. etc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referrals or mention of surger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improvement since the injury or has it remained the sam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next exa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ior injuries or treatment to the same areas of the body whether it be work related o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ot? (Who treated the prior injury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ior worker’s compensation claims of any kind? (determine nature and extent of th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jury, treating doctor, when it occurred and employer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current conditions that will impede or delay recover?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s the doctor indicated a RTW date? (regular or light duty)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7 of 32  </w:t>
      </w:r>
    </w:p>
    <w:p>
      <w:pPr>
        <w:pStyle w:val="Normal"/>
        <w:numPr>
          <w:ilvl w:val="0"/>
          <w:numId w:val="78"/>
        </w:numPr>
        <w:autoSpaceDE w:val="false"/>
        <w:ind w:left="375" w:hanging="375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8.7 Heart Attack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ost jurisdictions agree that a heart attack is not an accident but a disease process that occu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ver a period of time. It is a disease that is common to the general public and not particular to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ne occupation. During the statement, keep in mind what might constitute compensation fo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 heart attack for your jurisdiction. During the introduction, clearly define the employee’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and all required duties. </w:t>
      </w:r>
    </w:p>
    <w:p>
      <w:pPr>
        <w:pStyle w:val="Normal"/>
        <w:autoSpaceDE w:val="false"/>
        <w:rPr/>
      </w:pPr>
      <w:r>
        <w:rPr>
          <w:rFonts w:cs="BGDDDI+Arial,Bold;Arial" w:ascii="BGDDDI+Arial,Bold;Arial" w:hAnsi="BGDDDI+Arial,Bold;Arial"/>
          <w:sz w:val="20"/>
          <w:szCs w:val="20"/>
        </w:rPr>
        <w:t>Ask the following</w:t>
      </w:r>
      <w:r>
        <w:rPr>
          <w:rFonts w:cs="BGDDFJ+Arial;Arial" w:ascii="BGDDFJ+Arial;Arial" w:hAnsi="BGDDFJ+Arial;Arial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arrival to work on the day of the heart atta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ather conditions that da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lk me through your day from the time you got up to the time of your heart attack. (Get a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tailed description of all job duties performed that day up to the moment of the heart attack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exactly were you doing at the time you first realized you were experiencing a hear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ttack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act time discomfort or pain was first notic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the onset of pain immediate or gradual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how the pain fel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feeling of nausea, light-headedness or loss of consciousn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dentify the first person talked to immediately after the heart atta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aken to hospital or was an ambulance call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mitted to a hospital? If so, how many days hospitalized? (Get exact admittance an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scharge dates of each hospitalization.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reating physician for this heart attack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tests have been don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were the test result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at future treatment is planned? (medication, surgery, diet, further tests, etc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s the doctor discussed any potential for RTW?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Now, let’s go back a year before the date of this heart attack</w:t>
      </w:r>
      <w:r>
        <w:rPr>
          <w:rFonts w:cs="BGDDDI+Arial,Bold;Arial" w:ascii="BGDDDI+Arial,Bold;Arial" w:hAnsi="BGDDDI+Arial,Bold;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General condition of health last year at this time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hysical exams in the last year? If so, by whom, when and whe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company required physicals? (What were the results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ior heart troub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ver been diagnosed for: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igh blood pressu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ypertens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abet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igh cholestero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irculatory disea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efore heart attack were you under any kind of medical care, taking any medication for an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condit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to heart attack did you smoke or drink? ( How much of each?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history in immediate family of heart diseas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xperienced any recent financial hardship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problem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amily problem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ow let’s discuss the five-day period prior to this heart attack.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thing unusually stressful going on at work or at home five days prior to this heart attack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thing at work or at home, which was not a part of your normal routine or required job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utie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an you recall or describe anything unusual about your health prior to this heart attack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omach pain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ramp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unny no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hest discomfor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ain, was there anything during this last five-day period preceding your heart attack tha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s unusual from your ordinary job duties?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8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 this section is a guide for obtaining the following property statements: fire loss and homeowner’s theft. </w:t>
      </w:r>
    </w:p>
    <w:p>
      <w:pPr>
        <w:pStyle w:val="Normal"/>
        <w:numPr>
          <w:ilvl w:val="0"/>
          <w:numId w:val="41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19.0 Fire Loss </w:t>
      </w:r>
    </w:p>
    <w:p>
      <w:pPr>
        <w:pStyle w:val="Normal"/>
        <w:numPr>
          <w:ilvl w:val="1"/>
          <w:numId w:val="4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9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ge of spou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divorced or separated ask whereabouts of spou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addresses (3 year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wn or r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numPr>
          <w:ilvl w:val="0"/>
          <w:numId w:val="57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9.2 Scen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fire on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the fire discove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fi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fi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ast person to leave or secure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abouts of family/household memb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to, during and after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insured’s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e of build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constru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ign and number of room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larm, if any, activat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ke and mode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n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fire set it off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ere premises furnished or empt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umber of people occupying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ets’ location at time of fir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ire repor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depar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port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made call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and time of call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parties called to scen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cue squa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 you suspect anyone of setting fir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laborate and identify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s of any injured parti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29 of 32 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injuries and trea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damage to dwelling and other structur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be damage to personal proper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ke, model and siz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and serial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and when item purcha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riginal cos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item last u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eipts or document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ppraisal pr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item when fire damaged </w:t>
      </w:r>
    </w:p>
    <w:p>
      <w:pPr>
        <w:pStyle w:val="Normal"/>
        <w:numPr>
          <w:ilvl w:val="0"/>
          <w:numId w:val="60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19.3 Additional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mortgage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mortg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equit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onthly pa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econd mortgag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mortgage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mount of mortgage, equity or pay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ent improvements to premises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ent renovations to premises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dwelling currently tenantabl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is insured staying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s incurr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additional living expen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loss histo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insurance carri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tails of loss </w:t>
      </w:r>
    </w:p>
    <w:p>
      <w:pPr>
        <w:pStyle w:val="Normal"/>
        <w:numPr>
          <w:ilvl w:val="0"/>
          <w:numId w:val="36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20.0 Homeowner Theft </w:t>
      </w:r>
    </w:p>
    <w:p>
      <w:pPr>
        <w:pStyle w:val="Normal"/>
        <w:numPr>
          <w:ilvl w:val="1"/>
          <w:numId w:val="36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0.1 Personal Data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Full name (spell last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urrent addre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at this addre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me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birth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ocial security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rital status (spouse’s nam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age of spou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divorced or separated ask whereabouts of spous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dependents in household (name and age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evious addresses (3 years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wn or r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mploy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and phone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ccup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long employ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ages, if pertinent to the claim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ther employmen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, address and phone number of someone who will always know where to reach you?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30 of 32  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0.2 Scene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ddress if know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ity and stat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vidence of forcible entry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oors and windows lock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larm, if any, activat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on premises was property stole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ast person to see stolen item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escription of insured’s reside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ge of build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ype of construc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sidence vacant or unoccupied </w:t>
      </w:r>
    </w:p>
    <w:p>
      <w:pPr>
        <w:pStyle w:val="Normal"/>
        <w:numPr>
          <w:ilvl w:val="0"/>
          <w:numId w:val="49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0.3 Loss Circumstances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loss discover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discovered los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ime of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ast person to leave or secure premise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abouts of family membe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rior to, during and after los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ow was entry mad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mage to dwell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st of repair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repair pers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e repor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port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of depart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ate and time call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Comments by pol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anyone suspecte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o and why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olice suspect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yments on any of the stolen items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Balan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Payments curren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items carry insurance or warranty contract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ll property taken including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Make, model and siz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Style and serial numb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re and when item purcha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riginal cost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When item last use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eipts or documentatio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ppraisal pric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Location of item when stolen </w:t>
      </w:r>
    </w:p>
    <w:p>
      <w:pPr>
        <w:pStyle w:val="Normal"/>
        <w:numPr>
          <w:ilvl w:val="0"/>
          <w:numId w:val="82"/>
        </w:numPr>
        <w:autoSpaceDE w:val="false"/>
        <w:ind w:left="720" w:hanging="720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  <w:t xml:space="preserve">20.4 Additional Information </w:t>
      </w:r>
    </w:p>
    <w:p>
      <w:pPr>
        <w:pStyle w:val="Normal"/>
        <w:autoSpaceDE w:val="false"/>
        <w:rPr>
          <w:rFonts w:ascii="BGDDDI+Arial,Bold;Arial" w:hAnsi="BGDDDI+Arial,Bold;Arial" w:cs="BGDDDI+Arial,Bold;Arial"/>
          <w:sz w:val="20"/>
          <w:szCs w:val="20"/>
        </w:rPr>
      </w:pPr>
      <w:r>
        <w:rPr>
          <w:rFonts w:cs="BGDDDI+Arial,Bold;Arial" w:ascii="BGDDDI+Arial,Bold;Arial" w:hAnsi="BGDDDI+Arial,Bold;Arial"/>
          <w:sz w:val="20"/>
          <w:szCs w:val="20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recent thefts in neighborhood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other insurance on dwelling and content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Name and policy number of previous carrier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ny previous theft losses? (elaborate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Ever been cancelled by an insurance company? (elaborate) </w:t>
      </w:r>
    </w:p>
    <w:p>
      <w:pPr>
        <w:pStyle w:val="Normal"/>
        <w:autoSpaceDE w:val="false"/>
        <w:rPr>
          <w:rFonts w:ascii="BGDDFJ+Arial;Arial" w:hAnsi="BGDDFJ+Arial;Arial" w:cs="BGDDFJ+Arial;Arial"/>
          <w:sz w:val="18"/>
          <w:szCs w:val="18"/>
        </w:rPr>
      </w:pPr>
      <w:r>
        <w:rPr>
          <w:rFonts w:cs="BGDDFJ+Arial;Arial" w:ascii="BGDDFJ+Arial;Arial" w:hAnsi="BGDDFJ+Arial;Arial"/>
          <w:sz w:val="18"/>
          <w:szCs w:val="18"/>
        </w:rPr>
        <w:t xml:space="preserve">Page 31 of 32  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21.0 Concluding The Statement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s there any additional information you would like to add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ve you understood all of my questions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Have all of your answers been true and correct to the best of your knowledge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Did I record this conversation with your permission?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Thank you, and with your permission, I will turn off the recorder. (obtain affirmative reply)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  <w:t xml:space="preserve">22.0 Handling Interruptions </w:t>
      </w:r>
    </w:p>
    <w:p>
      <w:pPr>
        <w:pStyle w:val="Normal"/>
        <w:autoSpaceDE w:val="false"/>
        <w:rPr>
          <w:rFonts w:ascii="BGDDFJ+Arial;Arial" w:hAnsi="BGDDFJ+Arial;Arial" w:cs="BGDDFJ+Arial;Arial"/>
          <w:sz w:val="28"/>
          <w:szCs w:val="28"/>
        </w:rPr>
      </w:pPr>
      <w:r>
        <w:rPr>
          <w:rFonts w:cs="BGDDFJ+Arial;Arial" w:ascii="BGDDFJ+Arial;Arial" w:hAnsi="BGDDFJ+Arial;Arial"/>
          <w:sz w:val="28"/>
          <w:szCs w:val="28"/>
        </w:rPr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At a point of interruption, the following statement should be made: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I need to stop the tape for one moment, 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 xml:space="preserve">) do I have your permission to turn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off the tape recorder? (obtain affirmative reply)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f interview is to be resumed then continue by stating: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This is (</w:t>
      </w:r>
      <w:r>
        <w:rPr>
          <w:rFonts w:cs="BGDDDI+Arial,Bold;Arial" w:ascii="BGDDDI+Arial,Bold;Arial" w:hAnsi="BGDDDI+Arial,Bold;Arial"/>
          <w:sz w:val="20"/>
          <w:szCs w:val="20"/>
        </w:rPr>
        <w:t>your name</w:t>
      </w:r>
      <w:r>
        <w:rPr>
          <w:rFonts w:cs="BGDDFJ+Arial;Arial" w:ascii="BGDDFJ+Arial;Arial" w:hAnsi="BGDDFJ+Arial;Arial"/>
          <w:sz w:val="20"/>
          <w:szCs w:val="20"/>
        </w:rPr>
        <w:t>) continuing the conversation with 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 xml:space="preserve">) concerning the </w:t>
      </w:r>
    </w:p>
    <w:p>
      <w:pPr>
        <w:pStyle w:val="Normal"/>
        <w:autoSpaceDE w:val="false"/>
        <w:rPr/>
      </w:pPr>
      <w:r>
        <w:rPr>
          <w:rFonts w:cs="BGDDFJ+Arial;Arial" w:ascii="BGDDFJ+Arial;Arial" w:hAnsi="BGDDFJ+Arial;Arial"/>
          <w:sz w:val="20"/>
          <w:szCs w:val="20"/>
        </w:rPr>
        <w:t>incident of (</w:t>
      </w:r>
      <w:r>
        <w:rPr>
          <w:rFonts w:cs="BGDDDI+Arial,Bold;Arial" w:ascii="BGDDDI+Arial,Bold;Arial" w:hAnsi="BGDDDI+Arial,Bold;Arial"/>
          <w:sz w:val="20"/>
          <w:szCs w:val="20"/>
        </w:rPr>
        <w:t>date of loss</w:t>
      </w:r>
      <w:r>
        <w:rPr>
          <w:rFonts w:cs="BGDDFJ+Arial;Arial" w:ascii="BGDDFJ+Arial;Arial" w:hAnsi="BGDDFJ+Arial;Arial"/>
          <w:sz w:val="20"/>
          <w:szCs w:val="20"/>
        </w:rPr>
        <w:t>). (</w:t>
      </w:r>
      <w:r>
        <w:rPr>
          <w:rFonts w:cs="BGDDDI+Arial,Bold;Arial" w:ascii="BGDDDI+Arial,Bold;Arial" w:hAnsi="BGDDDI+Arial,Bold;Arial"/>
          <w:sz w:val="20"/>
          <w:szCs w:val="20"/>
        </w:rPr>
        <w:t>interviewee’s name</w:t>
      </w:r>
      <w:r>
        <w:rPr>
          <w:rFonts w:cs="BGDDFJ+Arial;Arial" w:ascii="BGDDFJ+Arial;Arial" w:hAnsi="BGDDFJ+Arial;Arial"/>
          <w:sz w:val="20"/>
          <w:szCs w:val="20"/>
        </w:rPr>
        <w:t xml:space="preserve">) have we discussed this matter while the tap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recorder was turned off? (obtain negative reply) Do I have your permission to continue the </w:t>
      </w:r>
    </w:p>
    <w:p>
      <w:pPr>
        <w:pStyle w:val="Normal"/>
        <w:autoSpaceDE w:val="false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  <w:t xml:space="preserve">interview? (obtain affirmative reply)Police report made (report number) </w:t>
      </w:r>
    </w:p>
    <w:p>
      <w:pPr>
        <w:pStyle w:val="Normal"/>
        <w:rPr>
          <w:rFonts w:ascii="BGDDFJ+Arial;Arial" w:hAnsi="BGDDFJ+Arial;Arial" w:cs="BGDDFJ+Arial;Arial"/>
          <w:sz w:val="20"/>
          <w:szCs w:val="20"/>
        </w:rPr>
      </w:pPr>
      <w:r>
        <w:rPr>
          <w:rFonts w:cs="BGDDFJ+Arial;Arial" w:ascii="BGDDFJ+Arial;Arial" w:hAnsi="BGDDFJ+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DDDI+Arial">
    <w:altName w:val="Bold"/>
    <w:charset w:val="00"/>
    <w:family w:val="swiss"/>
    <w:pitch w:val="default"/>
  </w:font>
  <w:font w:name="BGDDFJ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GDDDI+Arial,Bold;Arial" w:hAnsi="BGDDDI+Arial,Bold;Arial" w:eastAsia="Times New Roman" w:cs="BGDDDI+Arial,Bold;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40:00Z</dcterms:created>
  <dc:creator>JP Merlano</dc:creator>
  <dc:description/>
  <cp:keywords/>
  <dc:language>en-US</dc:language>
  <cp:lastModifiedBy>JP Merlano</cp:lastModifiedBy>
  <dcterms:modified xsi:type="dcterms:W3CDTF">2007-02-05T22:55:00Z</dcterms:modified>
  <cp:revision>1</cp:revision>
  <dc:subject/>
  <dc:title>STATEMENT GUIDES </dc:title>
</cp:coreProperties>
</file>